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årdprogram för Extensorsenskada dig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967"/>
        <w:gridCol w:w="2845"/>
        <w:gridCol w:w="2316"/>
      </w:tblGrid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URGISK BEHANDL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/ORT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RÖRELSE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ÄNING</w:t>
            </w:r>
          </w:p>
        </w:tc>
      </w:tr>
      <w:tr>
        <w:trPr>
          <w:trHeight w:val="16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l sluten sk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ser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ss till Handreh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ukskrivn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r:0–4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gre arbete 8–10 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ps 4 v, </w:t>
            </w:r>
            <w:r>
              <w:rPr>
                <w:sz w:val="20"/>
                <w:szCs w:val="20"/>
                <w:u w:val="single"/>
              </w:rPr>
              <w:t>även</w:t>
            </w:r>
            <w:r>
              <w:rPr>
                <w:sz w:val="20"/>
                <w:szCs w:val="20"/>
              </w:rPr>
              <w:t xml:space="preserve"> IP-l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t ut och gipskontroll 14 daga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fter avgips 4 v. Rörelseträning via Handrehab med successivt ökad belastning, ej full belastning förrän 8–10 v postop.</w:t>
            </w:r>
          </w:p>
        </w:tc>
      </w:tr>
      <w:tr>
        <w:trPr>
          <w:trHeight w:val="15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L skärsk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ss till Handreh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ukskrivn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r:0–4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gre arbete 8–10 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ps 4 v, </w:t>
            </w:r>
            <w:r>
              <w:rPr>
                <w:sz w:val="20"/>
                <w:szCs w:val="20"/>
                <w:u w:val="single"/>
              </w:rPr>
              <w:t>även</w:t>
            </w:r>
            <w:r>
              <w:rPr>
                <w:sz w:val="20"/>
                <w:szCs w:val="20"/>
              </w:rPr>
              <w:t xml:space="preserve"> IP-l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t ut och gipskontroll 14 daga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 avgips 4 v. Rörelseträning via Handrehab med succesivt ökad belastning, ej full belastning förrän 8–10 v postop</w:t>
            </w:r>
          </w:p>
        </w:tc>
      </w:tr>
      <w:tr>
        <w:trPr>
          <w:trHeight w:val="1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 efter radiusfraktur eller handledsdistor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 icke akut EPL –     ev sentransfer EIP-E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först remiss till Handrehab och sedan ny bedömning om op tidigast efter 3 må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ukskrivn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r:0–4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gre arbete 8–10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ps 4 v, </w:t>
            </w:r>
            <w:r>
              <w:rPr>
                <w:sz w:val="20"/>
                <w:szCs w:val="20"/>
                <w:u w:val="single"/>
              </w:rPr>
              <w:t>även</w:t>
            </w:r>
            <w:r>
              <w:rPr>
                <w:sz w:val="20"/>
                <w:szCs w:val="20"/>
              </w:rPr>
              <w:t xml:space="preserve"> IP-l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 ut och gipskontroll 14 daga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ovan.</w:t>
            </w:r>
          </w:p>
        </w:tc>
      </w:tr>
      <w:tr>
        <w:trPr>
          <w:trHeight w:val="9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u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iss till Handrehab Sjukskrivnin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or:0–4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gre arbete 8–10 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ps 4 v. </w:t>
            </w:r>
            <w:r>
              <w:rPr>
                <w:sz w:val="20"/>
                <w:szCs w:val="20"/>
                <w:u w:val="single"/>
              </w:rPr>
              <w:t>Fri</w:t>
            </w:r>
            <w:r>
              <w:rPr>
                <w:sz w:val="20"/>
                <w:szCs w:val="20"/>
              </w:rPr>
              <w:t xml:space="preserve"> IP-l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 ut och gipskontroll 14 dg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ov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årdprogram efter extensorsenskada dig 2-dig 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908"/>
        <w:gridCol w:w="1364"/>
        <w:gridCol w:w="2736"/>
        <w:gridCol w:w="307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URGISK BEHANDL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/ORT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RÖRELSE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ÄNING</w:t>
            </w:r>
          </w:p>
        </w:tc>
      </w:tr>
      <w:tr>
        <w:trPr>
          <w:trHeight w:val="5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ten ska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n fraktu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sering i dorsal malletortos i antydd hyperextension med avlastning över DIP-leden i 6 v eller mer vid behov. Remiss till Handrehab för utprovning av ortos. Inget Åb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der immobilisering av DIP-led aktiv träning av PIP- och MCP-led</w:t>
            </w:r>
            <w:r>
              <w:rPr>
                <w:color w:val="FF0000"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Efter 6 v, om extensionen i DIP håller, successiv avvänjning av ortos med fortsatt användning nattetid och vid belastning i ytterligare 2 v. Fullt rörelseomfång om extensionen i DIP hålle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ktur </w:t>
            </w:r>
            <w:r>
              <w:rPr>
                <w:sz w:val="20"/>
                <w:szCs w:val="20"/>
                <w:u w:val="single"/>
              </w:rPr>
              <w:t xml:space="preserve">utan </w:t>
            </w:r>
            <w:r>
              <w:rPr>
                <w:sz w:val="20"/>
                <w:szCs w:val="20"/>
              </w:rPr>
              <w:t>risk för volar luxation av distala falan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r eller dorsal malletsortos t.o.m. v 6. Remiss till Handrehab för utprovning av ortos. Inget Åb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ov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ktur </w:t>
            </w:r>
            <w:r>
              <w:rPr>
                <w:sz w:val="20"/>
                <w:szCs w:val="20"/>
                <w:u w:val="single"/>
              </w:rPr>
              <w:t>med</w:t>
            </w:r>
            <w:r>
              <w:rPr>
                <w:sz w:val="20"/>
                <w:szCs w:val="20"/>
              </w:rPr>
              <w:t xml:space="preserve"> risk för volar luxation av distala falangen eller etablerad luxa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vativ behandl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ss till Handrehab för ortos samt därefter röntgenkontroll. Åb 2v med ny rtg kontroll. Ortos totalt 6 v. Slutkontroll via handrehab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ov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ktur </w:t>
            </w:r>
            <w:r>
              <w:rPr>
                <w:sz w:val="20"/>
                <w:szCs w:val="20"/>
                <w:u w:val="single"/>
              </w:rPr>
              <w:t>med</w:t>
            </w:r>
            <w:r>
              <w:rPr>
                <w:sz w:val="20"/>
                <w:szCs w:val="20"/>
              </w:rPr>
              <w:t xml:space="preserve"> risk för volar luxation av distala falangen eller etablerad luxa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utan stiftning eller öppen repositio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lar gipsskena till suturtagning, därefter volar eller dorsal malletortos t.o.m. v 6. Remiss till Handrehab för utprovning av ortos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 2 v: aktiv träning PIP och MCP. Efter 6 v fullt rörelseomfång om extensionen i DIP hålle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-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ammal skada &gt;4 veckor vid behandlingsstar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sering i dorsal malletortos i antydd hyperextension med avlastning över DIP-leden i 8–10 v eller mer vid behov. Remiss till Handrehab för utprovning av ortos. Inget Åb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der immobilisering av DIP-led aktiv träning av PIP- och MCP-led. Efter 8-10 v, om extensionen i DIP håller, successiv avvänjning av ortos med fortsatt användning nattetid och vid belastning i ytterligare 2 v. Fullt rörelseomfång om extensionen i DIP-led hål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542"/>
        <w:gridCol w:w="2551"/>
        <w:gridCol w:w="3686"/>
        <w:gridCol w:w="14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ppen sk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n frakt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sutur eller osteosutur + transartikulär fix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r gipsskena över handled till suturtagning 2 v postop. Därefter volar malletortos t.o.m. v 6 via Handrehab. Remiss till Handrehab för utprovning av or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ovan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994"/>
        <w:gridCol w:w="1646"/>
        <w:gridCol w:w="2327"/>
        <w:gridCol w:w="311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URGISK BEHANDL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</w:rPr>
              <w:t>GIPS/ORT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IV RÖRELSE-TRÄN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ten sk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ten extensorsenruptur (Boutonniére) och normal PIP-ledsrörlighe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ulär PIP-hylsa med fri DIP-led och MCP-led 4 v. Remiss till Handrehab från akutmott för utprovning av ortos.Inget Åb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m v1 tom v3: Aktiv isolerad  flexträning av MCP och DIP var 4:e timme i orto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fter 3–4 v försiktig flex i PIP-led, ortos mellan träningsp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 6 v: Aktiv rörelseträning samtliga fingerleder. Ev. ortos mellan trän.pass. From v12 fri belastning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uten extensorsenruptur med flexionskontraktu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ulär PIP-ortos med fri DIP och MCP 12 v. Remiss till Handrehab för utprovning av ortoser. Inget Åb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träning DI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 4 v: Försiktig flexion i PIP om god sträckn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fter 6 v: Aktiv rörelseträning samtliga leder, ortos mellan träningspass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ppen sk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tan fraktu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utur. . Remiss till Handrehab för utprovning av ortos 2 v posto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ips t.o.m suturtagning 2 v postop. </w:t>
            </w:r>
            <w:r>
              <w:rPr>
                <w:sz w:val="20"/>
                <w:szCs w:val="20"/>
              </w:rPr>
              <w:t>Efter det cirkulär PIP-ortos 2–4 v. Inget Åb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fter 2 v: Aktiv flexion DIP- + MCP-l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 4 v: Försiktig aktiv flexion PIP-led till stramhetsgrä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 6 v: Aktiv rörelseträning samtliga leder. Full belastning 8 v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ed fraktu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ppen reposition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synt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mmobilisering i gipsskena fram till suturtagning. Därefter ställningstagande till ev. fortsatt immobilisering i gips eller ortos. Remiss till Handrehab för utprovning av ev. orto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ende på immobilis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53"/>
        <w:gridCol w:w="1685"/>
        <w:gridCol w:w="2787"/>
        <w:gridCol w:w="3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RURGISK BEHANDL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/ORTO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IV RÖRELSE-TRÄN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utu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mobilisering i gips 3,5–4 v med handled i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extension, MCP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PIP och DIP i extension- Sut ut 2 v. via Ortmott. Remiss till Handrehab. Ev. avgips via Handrehab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fter 4v: Aktiv rörelseträning med sammansatt försiktig flexion, full aktiv extension. Om ext.defekt föreligger extensionsortos nattetid samt v.b. dagtid. Full belastning 8 v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utu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lar gipsskena med handled i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extension, MCP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flexion. PIP och DIP i extension till sut ut 2 v. postop. Samtliga fingrar i gips. Därefter volar gips med handled o MCP som ovan, fria PIP och DIP-leder via gipstekniker ortopedmottagning. Avgipsning Handreh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ss handrehab vid o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 2v: Fritt rörelseuttag PIP- och DIP-l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 4v: Fritt rörelseuttag i även MCP och handl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utu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ovan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ov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6580" cy="44392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laterad information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  <w:bookmarkStart w:id="0" w:name="sd_relatedInfo_PLATINA_HTML"/>
            <w:bookmarkStart w:id="1" w:name="sd_relatedInfo_PLATINA_HTML"/>
          </w:p>
          <w:p>
            <w:pPr>
              <w:pStyle w:val="Normal"/>
              <w:rPr>
                <w:rFonts w:eastAsia="Times New Roman"/>
              </w:rPr>
            </w:pPr>
            <w:hyperlink r:id="rId3">
              <w:bookmarkStart w:id="2" w:name="sd_relatedInfo_PLATINA_HTML"/>
              <w:r>
                <w:rPr>
                  <w:rStyle w:val="InternetLink"/>
                  <w:rFonts w:eastAsia="Times New Roman"/>
                  <w:color w:val="0000EE"/>
                  <w:u w:val="single" w:color="0000EE"/>
                  <w:lang w:val="en-US" w:eastAsia="en-US" w:bidi="en-US"/>
                </w:rPr>
                <w:t>Ortopeden - Dokumentation efter operation</w:t>
              </w:r>
            </w:hyperlink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020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USERNAME 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>Jonas Sjölander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yyyy-MM-dd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026-07-3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USERNAME 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>Jonas Sjölander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yyyy-MM-dd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026-07-3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17780</wp:posOffset>
          </wp:positionH>
          <wp:positionV relativeFrom="page">
            <wp:posOffset>226695</wp:posOffset>
          </wp:positionV>
          <wp:extent cx="7538085" cy="63373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81" w:type="dxa"/>
      <w:jc w:val="left"/>
      <w:tblInd w:w="-113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1"/>
      <w:gridCol w:w="1275"/>
      <w:gridCol w:w="1418"/>
      <w:gridCol w:w="1843"/>
      <w:gridCol w:w="992"/>
      <w:gridCol w:w="1442"/>
    </w:tblGrid>
    <w:tr>
      <w:trPr>
        <w:trHeight w:val="284" w:hRule="exact"/>
      </w:trPr>
      <w:tc>
        <w:tcPr>
          <w:tcW w:w="2886" w:type="dxa"/>
          <w:gridSpan w:val="2"/>
          <w:vMerge w:val="restart"/>
          <w:tcBorders/>
        </w:tcPr>
        <w:p>
          <w:pPr>
            <w:pStyle w:val="Sidhuvudtex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38862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93" r="-2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3"/>
          <w:vMerge w:val="restart"/>
          <w:tcBorders/>
        </w:tcPr>
        <w:p>
          <w:pPr>
            <w:pStyle w:val="Sidhuvudtext"/>
            <w:rPr>
              <w:sz w:val="20"/>
              <w:szCs w:val="20"/>
            </w:rPr>
          </w:pPr>
          <w:r>
            <w:rPr/>
            <w:t>Dokumentrubrik</w:t>
          </w:r>
        </w:p>
        <w:p>
          <w:pPr>
            <w:pStyle w:val="Sidhuvudtext"/>
            <w:rPr>
              <w:sz w:val="20"/>
              <w:szCs w:val="20"/>
            </w:rPr>
          </w:pPr>
          <w:bookmarkStart w:id="3" w:name="title_Repeat1"/>
          <w:r>
            <w:rPr>
              <w:sz w:val="20"/>
              <w:szCs w:val="20"/>
            </w:rPr>
            <w:t>Ortopeden - Diagnos och behandling - Sträcksenskador hand</w:t>
          </w:r>
          <w:bookmarkEnd w:id="3"/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>
              <w:color w:val="666666"/>
              <w:sz w:val="24"/>
              <w:szCs w:val="24"/>
            </w:rPr>
            <w:t>www.rvn.se</w:t>
          </w:r>
        </w:p>
      </w:tc>
    </w:tr>
    <w:tr>
      <w:trPr>
        <w:trHeight w:val="567" w:hRule="exact"/>
      </w:trPr>
      <w:tc>
        <w:tcPr>
          <w:tcW w:w="2886" w:type="dxa"/>
          <w:gridSpan w:val="2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53" w:type="dxa"/>
          <w:gridSpan w:val="3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/>
            <w:t xml:space="preserve">Sida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6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6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/>
          </w:pPr>
          <w:r>
            <w:rPr/>
            <w:t>Dokumenttyp</w:t>
          </w:r>
        </w:p>
      </w:tc>
      <w:tc>
        <w:tcPr>
          <w:tcW w:w="1275" w:type="dxa"/>
          <w:tcBorders/>
        </w:tcPr>
        <w:p>
          <w:pPr>
            <w:pStyle w:val="Sidhuvudtext"/>
            <w:rPr/>
          </w:pPr>
          <w:r>
            <w:rPr/>
            <w:t>Fastställt</w:t>
          </w:r>
        </w:p>
      </w:tc>
      <w:tc>
        <w:tcPr>
          <w:tcW w:w="1418" w:type="dxa"/>
          <w:tcBorders/>
        </w:tcPr>
        <w:p>
          <w:pPr>
            <w:pStyle w:val="Sidhuvudtext"/>
            <w:rPr/>
          </w:pPr>
          <w:r>
            <w:rPr/>
            <w:t>Reviderat</w:t>
          </w:r>
        </w:p>
      </w:tc>
      <w:tc>
        <w:tcPr>
          <w:tcW w:w="1843" w:type="dxa"/>
          <w:tcBorders/>
        </w:tcPr>
        <w:p>
          <w:pPr>
            <w:pStyle w:val="Sidhuvudtext"/>
            <w:rPr/>
          </w:pPr>
          <w:bookmarkStart w:id="4" w:name="sd_fromTomText_Repeat1"/>
          <w:r>
            <w:rPr/>
            <w:t>Giltigt till och med</w:t>
          </w:r>
          <w:bookmarkEnd w:id="4"/>
        </w:p>
      </w:tc>
      <w:tc>
        <w:tcPr>
          <w:tcW w:w="2434" w:type="dxa"/>
          <w:gridSpan w:val="2"/>
          <w:tcBorders/>
        </w:tcPr>
        <w:p>
          <w:pPr>
            <w:pStyle w:val="Sidhuvudtext"/>
            <w:rPr>
              <w:color w:val="666666"/>
              <w:sz w:val="24"/>
              <w:szCs w:val="24"/>
            </w:rPr>
          </w:pPr>
          <w:r>
            <w:rPr/>
            <w:t>Dokumentnr / Version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5" w:name="sd_dokumenttyp_Repeat1"/>
          <w:r>
            <w:rPr>
              <w:b w:val="false"/>
            </w:rPr>
            <w:t>Rutin/Regel</w:t>
          </w:r>
          <w:bookmarkEnd w:id="5"/>
        </w:p>
      </w:tc>
      <w:tc>
        <w:tcPr>
          <w:tcW w:w="1275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6" w:name="sd_r1_approvaldate_Repeat1"/>
          <w:r>
            <w:rPr>
              <w:b w:val="false"/>
            </w:rPr>
            <w:t>2018-02-27</w:t>
          </w:r>
          <w:bookmarkEnd w:id="6"/>
        </w:p>
      </w:tc>
      <w:tc>
        <w:tcPr>
          <w:tcW w:w="1418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7" w:name="sd_validfrom_Repeat1"/>
          <w:r>
            <w:rPr>
              <w:b w:val="false"/>
            </w:rPr>
            <w:t>2022-03-13</w:t>
          </w:r>
          <w:bookmarkEnd w:id="7"/>
        </w:p>
      </w:tc>
      <w:tc>
        <w:tcPr>
          <w:tcW w:w="1843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8" w:name="sd_validtom_Repeat1"/>
          <w:r>
            <w:rPr>
              <w:b w:val="false"/>
            </w:rPr>
            <w:t>2023-09-13</w:t>
          </w:r>
          <w:bookmarkEnd w:id="8"/>
        </w:p>
      </w:tc>
      <w:tc>
        <w:tcPr>
          <w:tcW w:w="2434" w:type="dxa"/>
          <w:gridSpan w:val="2"/>
          <w:tcBorders/>
        </w:tcPr>
        <w:p>
          <w:pPr>
            <w:pStyle w:val="Fltrubrik"/>
            <w:rPr/>
          </w:pPr>
          <w:bookmarkStart w:id="9" w:name="identifier_Repeat1"/>
          <w:r>
            <w:rPr>
              <w:b w:val="false"/>
            </w:rPr>
            <w:t>308534</w:t>
          </w:r>
          <w:bookmarkEnd w:id="9"/>
          <w:r>
            <w:rPr>
              <w:b w:val="false"/>
            </w:rPr>
            <w:t xml:space="preserve"> / Version </w:t>
          </w:r>
          <w:bookmarkStart w:id="10" w:name="sd_revnbr_Repeat1"/>
          <w:r>
            <w:rPr>
              <w:b w:val="false"/>
            </w:rPr>
            <w:t>3</w:t>
          </w:r>
          <w:bookmarkEnd w:id="10"/>
          <w:r>
            <w:rPr>
              <w:b w:val="fals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9050</wp:posOffset>
          </wp:positionH>
          <wp:positionV relativeFrom="page">
            <wp:posOffset>226695</wp:posOffset>
          </wp:positionV>
          <wp:extent cx="7513320" cy="62992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07660" cy="29813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298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8"/>
                            <w:gridCol w:w="1620"/>
                            <w:gridCol w:w="1603"/>
                            <w:gridCol w:w="17"/>
                            <w:gridCol w:w="975"/>
                            <w:gridCol w:w="1433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77035" cy="385445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93" r="-22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7035" cy="385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>Dokumentrubr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11" w:name="title"/>
                                <w:r>
                                  <w:rPr>
                                    <w:sz w:val="20"/>
                                    <w:szCs w:val="20"/>
                                  </w:rPr>
                                  <w:t>Ortopeden - Diagnos och behandling - Sträcksenskador hand</w:t>
                                </w:r>
                                <w:bookmarkEnd w:id="11"/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/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  <w:t>www.rvn.se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 xml:space="preserve">Sida 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1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(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6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 xml:space="preserve">Dokumenttyp 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>Fastställ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Dokumentnr / Vers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2" w:name="sd_dokumenttyp"/>
                                <w:r>
                                  <w:rPr>
                                    <w:b w:val="false"/>
                                  </w:rPr>
                                  <w:t>Rutin/Regel</w:t>
                                </w:r>
                                <w:bookmarkEnd w:id="12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3" w:name="sd_r1_approvaldate"/>
                                <w:r>
                                  <w:rPr>
                                    <w:b w:val="false"/>
                                  </w:rPr>
                                  <w:t>2018-02-27</w:t>
                                </w:r>
                                <w:bookmarkEnd w:id="13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4" w:name="identifier"/>
                                <w:r>
                                  <w:rPr>
                                    <w:b w:val="false"/>
                                  </w:rPr>
                                  <w:t>308534</w:t>
                                </w:r>
                                <w:bookmarkEnd w:id="14"/>
                                <w:r>
                                  <w:rPr>
                                    <w:b w:val="false"/>
                                  </w:rPr>
                                  <w:t xml:space="preserve"> / Version </w:t>
                                </w:r>
                                <w:bookmarkStart w:id="15" w:name="sd_revnbr"/>
                                <w:r>
                                  <w:rPr>
                                    <w:b w:val="false"/>
                                  </w:rPr>
                                  <w:t>3</w:t>
                                </w:r>
                                <w:bookmarkEnd w:id="15"/>
                                <w:r>
                                  <w:rPr>
                                    <w:b w:val="fals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Handläggare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6" w:name="sd_fromTomText"/>
                                <w:r>
                                  <w:rPr/>
                                  <w:t>Giltigt till och med</w:t>
                                </w:r>
                                <w:bookmarkEnd w:id="16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Revidera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Processäg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7" w:name="sd_handlaggare"/>
                                <w:r>
                                  <w:rPr>
                                    <w:b w:val="false"/>
                                  </w:rPr>
                                  <w:t>Monica Bydén (mbn032)</w:t>
                                </w:r>
                                <w:bookmarkEnd w:id="17"/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8" w:name="sd_validtom"/>
                                <w:r>
                                  <w:rPr>
                                    <w:b w:val="false"/>
                                  </w:rPr>
                                  <w:t>2023-09-13</w:t>
                                </w:r>
                                <w:bookmarkEnd w:id="18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9" w:name="sd_validfrom"/>
                                <w:r>
                                  <w:rPr>
                                    <w:b w:val="false"/>
                                  </w:rPr>
                                  <w:t>2022-03-13</w:t>
                                </w:r>
                                <w:bookmarkEnd w:id="19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  <w:bookmarkStart w:id="20" w:name="sd_ansvarig"/>
                                <w:bookmarkStart w:id="21" w:name="sd_ansvarig"/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22" w:name="sd_fasttext"/>
                                <w:r>
                                  <w:rPr/>
                                  <w:t>Fastställare</w:t>
                                </w:r>
                                <w:bookmarkEnd w:id="22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ransk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3" w:name="sd_faststallare"/>
                                <w:r>
                                  <w:rPr>
                                    <w:b w:val="false"/>
                                  </w:rPr>
                                  <w:t>Minna Mattsson (mcn009)</w:t>
                                </w:r>
                                <w:bookmarkEnd w:id="23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4" w:name="sd_granskare"/>
                                <w:r>
                                  <w:rPr>
                                    <w:b w:val="false"/>
                                  </w:rPr>
                                  <w:t>Mats Wadsten (mwn009), Lillemor Wågström (lwm002)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9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äller för</w:t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Ytterligare informat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9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5" w:name="sd_alsoValidFor"/>
                                <w:r>
                                  <w:rPr>
                                    <w:b w:val="false"/>
                                  </w:rPr>
                                  <w:t>Länsverksamhet Ortopedi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Specialistmottagningen Sollefteå</w:t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Läkarenhet Ortopedi Örnsköldsv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6" w:name="sd_alsoValidFor"/>
                                <w:r>
                                  <w:rPr>
                                    <w:b w:val="false"/>
                                  </w:rPr>
                                  <w:t>Arbetsterapimottagning Sundsvall</w:t>
                                </w:r>
                                <w:bookmarkEnd w:id="26"/>
                              </w:p>
                            </w:tc>
                            <w:tc>
                              <w:tcPr>
                                <w:tcW w:w="242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  <w:bookmarkStart w:id="27" w:name="sd_fritext"/>
                                <w:bookmarkStart w:id="28" w:name="sd_fritext"/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/>
                                </w:pPr>
                                <w:bookmarkStart w:id="29" w:name="sd_title"/>
                                <w:r>
                                  <w:rPr/>
                                  <w:t>Ortopeden - Diagnos och behandling - Sträcksenskador hand</w:t>
                                </w:r>
                                <w:bookmarkEnd w:id="29"/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pt;height:234.7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8"/>
                      <w:gridCol w:w="1620"/>
                      <w:gridCol w:w="1603"/>
                      <w:gridCol w:w="17"/>
                      <w:gridCol w:w="975"/>
                      <w:gridCol w:w="1433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035" cy="38544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93" r="-2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Dokumentrubrik</w:t>
                          </w:r>
                        </w:p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bookmarkStart w:id="30" w:name="title"/>
                          <w:r>
                            <w:rPr>
                              <w:sz w:val="20"/>
                              <w:szCs w:val="20"/>
                            </w:rPr>
                            <w:t>Ortopeden - Diagnos och behandling - Sträcksenskador hand</w:t>
                          </w:r>
                          <w:bookmarkEnd w:id="30"/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/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  <w:t>www.rvn.se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Sida 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(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6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 xml:space="preserve">Dokumenttyp  </w:t>
                          </w:r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>Fastställ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>Dokumentnr / Vers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1" w:name="sd_dokumenttyp"/>
                          <w:r>
                            <w:rPr>
                              <w:b w:val="false"/>
                            </w:rPr>
                            <w:t>Rutin/Regel</w:t>
                          </w:r>
                          <w:bookmarkEnd w:id="31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2" w:name="sd_r1_approvaldate"/>
                          <w:r>
                            <w:rPr>
                              <w:b w:val="false"/>
                            </w:rPr>
                            <w:t>2018-02-27</w:t>
                          </w:r>
                          <w:bookmarkEnd w:id="32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3" w:name="identifier"/>
                          <w:r>
                            <w:rPr>
                              <w:b w:val="false"/>
                            </w:rPr>
                            <w:t>308534</w:t>
                          </w:r>
                          <w:bookmarkEnd w:id="33"/>
                          <w:r>
                            <w:rPr>
                              <w:b w:val="false"/>
                            </w:rPr>
                            <w:t xml:space="preserve"> / Version </w:t>
                          </w:r>
                          <w:bookmarkStart w:id="34" w:name="sd_revnbr"/>
                          <w:r>
                            <w:rPr>
                              <w:b w:val="false"/>
                            </w:rPr>
                            <w:t>3</w:t>
                          </w:r>
                          <w:bookmarkEnd w:id="34"/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Handläggare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5" w:name="sd_fromTomText"/>
                          <w:r>
                            <w:rPr/>
                            <w:t>Giltigt till och med</w:t>
                          </w:r>
                          <w:bookmarkEnd w:id="35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Revidera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Processäg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6" w:name="sd_handlaggare"/>
                          <w:r>
                            <w:rPr>
                              <w:b w:val="false"/>
                            </w:rPr>
                            <w:t>Monica Bydén (mbn032)</w:t>
                          </w:r>
                          <w:bookmarkEnd w:id="36"/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7" w:name="sd_validtom"/>
                          <w:r>
                            <w:rPr>
                              <w:b w:val="false"/>
                            </w:rPr>
                            <w:t>2023-09-13</w:t>
                          </w:r>
                          <w:bookmarkEnd w:id="37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8" w:name="sd_validfrom"/>
                          <w:r>
                            <w:rPr>
                              <w:b w:val="false"/>
                            </w:rPr>
                            <w:t>2022-03-13</w:t>
                          </w:r>
                          <w:bookmarkEnd w:id="38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  <w:bookmarkStart w:id="39" w:name="sd_ansvarig"/>
                          <w:bookmarkStart w:id="40" w:name="sd_ansvarig"/>
                          <w:bookmarkEnd w:id="40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/>
                          </w:pPr>
                          <w:bookmarkStart w:id="41" w:name="sd_fasttext"/>
                          <w:r>
                            <w:rPr/>
                            <w:t>Fastställare</w:t>
                          </w:r>
                          <w:bookmarkEnd w:id="41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ransk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2" w:name="sd_faststallare"/>
                          <w:r>
                            <w:rPr>
                              <w:b w:val="false"/>
                            </w:rPr>
                            <w:t>Minna Mattsson (mcn009)</w:t>
                          </w:r>
                          <w:bookmarkEnd w:id="42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3" w:name="sd_granskare"/>
                          <w:r>
                            <w:rPr>
                              <w:b w:val="false"/>
                            </w:rPr>
                            <w:t>Mats Wadsten (mwn009), Lillemor Wågström (lwm002)</w:t>
                          </w:r>
                          <w:bookmarkEnd w:id="43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91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äller för</w:t>
                          </w:r>
                        </w:p>
                      </w:tc>
                      <w:tc>
                        <w:tcPr>
                          <w:tcW w:w="2425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Ytterligare informat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91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4" w:name="sd_alsoValidFor"/>
                          <w:r>
                            <w:rPr>
                              <w:b w:val="false"/>
                            </w:rPr>
                            <w:t>Länsverksamhet Ortopedi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Specialistmottagningen Sollefteå</w:t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>
                              <w:b w:val="false"/>
                            </w:rPr>
                            <w:t>Läkarenhet Ortopedi Örnsköldsvik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5" w:name="sd_alsoValidFor"/>
                          <w:r>
                            <w:rPr>
                              <w:b w:val="false"/>
                            </w:rPr>
                            <w:t>Arbetsterapimottagning Sundsvall</w:t>
                          </w:r>
                          <w:bookmarkEnd w:id="45"/>
                        </w:p>
                      </w:tc>
                      <w:tc>
                        <w:tcPr>
                          <w:tcW w:w="2425" w:type="dxa"/>
                          <w:gridSpan w:val="3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  <w:bookmarkStart w:id="46" w:name="sd_fritext"/>
                          <w:bookmarkStart w:id="47" w:name="sd_fritext"/>
                          <w:bookmarkEnd w:id="47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bookmarkStart w:id="48" w:name="sd_title"/>
                          <w:r>
                            <w:rPr/>
                            <w:t>Ortopeden - Diagnos och behandling - Sträcksenskador hand</w:t>
                          </w:r>
                          <w:bookmarkEnd w:id="48"/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sz w:val="36"/>
      <w:szCs w:val="36"/>
      <w:lang w:val="sv-SE"/>
    </w:rPr>
  </w:style>
  <w:style w:type="character" w:styleId="TitelrubrikChar">
    <w:name w:val="Titel rubrik Char"/>
    <w:qFormat/>
    <w:rPr>
      <w:b/>
      <w:bCs/>
      <w:color w:val="666666"/>
      <w:sz w:val="56"/>
      <w:szCs w:val="56"/>
      <w:lang w:val="sv-SE"/>
    </w:rPr>
  </w:style>
  <w:style w:type="character" w:styleId="Rubrik2Char">
    <w:name w:val="Rubrik 2 Char"/>
    <w:qFormat/>
    <w:rPr>
      <w:b/>
      <w:bCs/>
      <w:sz w:val="28"/>
      <w:szCs w:val="28"/>
      <w:lang w:val="sv-SE"/>
    </w:rPr>
  </w:style>
  <w:style w:type="character" w:styleId="Rubrik3Char">
    <w:name w:val="Rubrik 3 Char"/>
    <w:qFormat/>
    <w:rPr>
      <w:b/>
      <w:iCs/>
      <w:sz w:val="24"/>
      <w:szCs w:val="24"/>
      <w:lang w:val="sv-S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rubrik">
    <w:name w:val="Titel rubrik"/>
    <w:basedOn w:val="Normal"/>
    <w:next w:val="Heading2"/>
    <w:qFormat/>
    <w:pPr>
      <w:spacing w:before="0" w:after="320"/>
      <w:jc w:val="center"/>
    </w:pPr>
    <w:rPr>
      <w:rFonts w:ascii="Calibri" w:hAnsi="Calibri" w:cs="Calibri"/>
      <w:b/>
      <w:bCs/>
      <w:color w:val="666666"/>
      <w:sz w:val="56"/>
      <w:szCs w:val="56"/>
    </w:rPr>
  </w:style>
  <w:style w:type="paragraph" w:styleId="Fltrubrik">
    <w:name w:val="Fältrubrik"/>
    <w:basedOn w:val="Normal"/>
    <w:qFormat/>
    <w:pPr/>
    <w:rPr>
      <w:rFonts w:ascii="Calibri" w:hAnsi="Calibri" w:cs="Calibri"/>
      <w:b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text">
    <w:name w:val="Sidhuvudtext"/>
    <w:basedOn w:val="Fltrubrik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rubrik">
    <w:name w:val="Paragrafrubrik"/>
    <w:basedOn w:val="Normal"/>
    <w:next w:val="Normal"/>
    <w:qFormat/>
    <w:pPr>
      <w:numPr>
        <w:ilvl w:val="0"/>
        <w:numId w:val="12"/>
      </w:numPr>
    </w:pPr>
    <w:rPr>
      <w:b/>
      <w:szCs w:val="18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RVNrubrik4">
    <w:name w:val="RVN rubrik 4"/>
    <w:basedOn w:val="Normal"/>
    <w:qFormat/>
    <w:pPr/>
    <w:rPr>
      <w:rFonts w:ascii="Calibri" w:hAnsi="Calibri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ranat.rvn.se/globalassets/platina/3999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 Dokumentma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5:00Z</dcterms:created>
  <dc:creator>Jonas Sjölander</dc:creator>
  <dc:description/>
  <cp:keywords/>
  <dc:language>en-US</dc:language>
  <cp:lastModifiedBy>Monica Bydén</cp:lastModifiedBy>
  <cp:lastPrinted>2015-04-01T12:43:00Z</cp:lastPrinted>
  <dcterms:modified xsi:type="dcterms:W3CDTF">2022-07-0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86D264AA01743B88301E912993E8C</vt:lpwstr>
  </property>
</Properties>
</file>